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 xml:space="preserve">  PN </w:t>
      </w:r>
    </w:p>
    <w:p>
      <w:pPr>
        <w:pStyle w:val="Normal"/>
        <w:rPr/>
      </w:pPr>
      <w:r>
        <w:rPr>
          <w:i/>
          <w:sz w:val="16"/>
          <w:szCs w:val="16"/>
        </w:rPr>
        <w:t>da far pervenire entro le ore 23,59 del 4 agosto 20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ettore Generale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colastico Regionale per la Calabria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nza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Avviso del Direttore Generale dell’Ufficio Scolastico Regionale per la Calabria  AOODRCAL prot.n.  </w:t>
        <w:tab/>
        <w:tab/>
        <w:tab/>
        <w:t>201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dividuazione del personale docente per la partecipazione ai progetti nazionali presso l’Ufficio Scolastico Regionale per la Calabria di cui alla L.107/15 art. 1, c. 65 e Decreto ministeriale n. 659 del 26/8/2016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.S. 2017/1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assegnato presso l’Ufficio Scolastico Regionale per la Calabria su progetti di valore nazionale, ai sensi dell’art. 1 comma 65, legge n. 107 del 2015, per l’a.s. 2017/1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, per l’a.s. 2017/2018,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_____ per la classe di concorso _______________ titolare presso ___________________________ (denominazione e codice meccanografico dell’istituzione scolastica)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a premessa di essere consapevole che l’assegnazione sarà presso l’Ufficio Scolastico Regionale in Catanzaro, si indica, qui di seguito, la provincia alla quale il/la sottoscritto/a chiede di essere, eventualmente  assegnato/a:__________________________</w:t>
      </w:r>
    </w:p>
    <w:p>
      <w:pPr>
        <w:pStyle w:val="Normal"/>
        <w:rPr/>
      </w:pPr>
      <w:r>
        <w:rPr>
          <w:sz w:val="22"/>
          <w:szCs w:val="22"/>
        </w:rPr>
        <w:t>Si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6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9:00Z</dcterms:created>
  <dc:creator>Caterina</dc:creator>
  <dc:description/>
  <cp:keywords/>
  <dc:language>en-US</dc:language>
  <cp:lastModifiedBy>***********</cp:lastModifiedBy>
  <cp:lastPrinted>2017-07-26T13:49:00Z</cp:lastPrinted>
  <dcterms:modified xsi:type="dcterms:W3CDTF">2017-07-28T09:09:00Z</dcterms:modified>
  <cp:revision>2</cp:revision>
  <dc:subject/>
  <dc:title>Al Direttore Generale</dc:title>
</cp:coreProperties>
</file>